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80"/>
        </w:rPr>
      </w:pPr>
      <w:r>
        <w:rPr>
          <w:rFonts w:cs="Trebuchet MS" w:ascii="Trebuchet MS" w:hAnsi="Trebuchet MS"/>
          <w:b/>
          <w:sz w:val="80"/>
        </w:rPr>
      </w:r>
    </w:p>
    <w:p>
      <w:pPr>
        <w:pStyle w:val="Normal"/>
        <w:rPr>
          <w:rFonts w:ascii="Trebuchet MS" w:hAnsi="Trebuchet MS" w:cs="Trebuchet MS"/>
          <w:b/>
          <w:b/>
          <w:sz w:val="80"/>
        </w:rPr>
      </w:pPr>
      <w:r>
        <w:rPr>
          <w:rFonts w:cs="Trebuchet MS" w:ascii="Trebuchet MS" w:hAnsi="Trebuchet MS"/>
          <w:b/>
          <w:sz w:val="80"/>
        </w:rPr>
      </w:r>
    </w:p>
    <w:p>
      <w:pPr>
        <w:pStyle w:val="Normal"/>
        <w:rPr>
          <w:rFonts w:ascii="Trebuchet MS" w:hAnsi="Trebuchet MS" w:cs="Trebuchet MS"/>
          <w:b/>
          <w:b/>
          <w:sz w:val="80"/>
        </w:rPr>
      </w:pPr>
      <w:r>
        <w:rPr>
          <w:rFonts w:cs="Trebuchet MS" w:ascii="Trebuchet MS" w:hAnsi="Trebuchet MS"/>
          <w:b/>
          <w:sz w:val="80"/>
        </w:rPr>
      </w:r>
    </w:p>
    <w:p>
      <w:pPr>
        <w:pStyle w:val="Normal"/>
        <w:rPr>
          <w:rFonts w:ascii="Trebuchet MS" w:hAnsi="Trebuchet MS" w:cs="Trebuchet MS"/>
          <w:b/>
          <w:b/>
          <w:sz w:val="80"/>
        </w:rPr>
      </w:pPr>
      <w:r>
        <w:rPr>
          <w:rFonts w:cs="Trebuchet MS" w:ascii="Trebuchet MS" w:hAnsi="Trebuchet MS"/>
          <w:b/>
          <w:sz w:val="80"/>
        </w:rPr>
        <w:t>cambiamenti di abitudine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44"/>
        </w:rPr>
      </w:pPr>
      <w:r>
        <w:rPr>
          <w:rFonts w:cs="Trebuchet MS" w:ascii="Trebuchet MS" w:hAnsi="Trebuchet MS"/>
          <w:b/>
          <w:sz w:val="44"/>
        </w:rPr>
        <w:t>sinan gudzevic</w:t>
      </w:r>
    </w:p>
    <w:p>
      <w:pPr>
        <w:pStyle w:val="Normal"/>
        <w:rPr>
          <w:rFonts w:ascii="Trebuchet MS" w:hAnsi="Trebuchet MS" w:cs="Trebuchet MS"/>
          <w:b/>
          <w:b/>
          <w:sz w:val="44"/>
        </w:rPr>
      </w:pPr>
      <w:r>
        <w:rPr>
          <w:rFonts w:cs="Trebuchet MS" w:ascii="Trebuchet MS" w:hAnsi="Trebuchet MS"/>
          <w:b/>
          <w:sz w:val="44"/>
        </w:rPr>
      </w:r>
    </w:p>
    <w:p>
      <w:pPr>
        <w:pStyle w:val="Normal"/>
        <w:rPr>
          <w:rFonts w:ascii="Trebuchet MS" w:hAnsi="Trebuchet MS" w:cs="Trebuchet MS"/>
          <w:b/>
          <w:b/>
          <w:sz w:val="44"/>
        </w:rPr>
      </w:pPr>
      <w:r>
        <w:rPr>
          <w:rFonts w:cs="Trebuchet MS" w:ascii="Trebuchet MS" w:hAnsi="Trebuchet MS"/>
          <w:b/>
          <w:sz w:val="44"/>
        </w:rPr>
        <w:t>marko vešović</w:t>
      </w:r>
    </w:p>
    <w:p>
      <w:pPr>
        <w:pStyle w:val="Normal"/>
        <w:rPr>
          <w:rFonts w:ascii="Trebuchet MS" w:hAnsi="Trebuchet MS" w:cs="Trebuchet MS"/>
          <w:b/>
          <w:b/>
          <w:sz w:val="44"/>
        </w:rPr>
      </w:pPr>
      <w:r>
        <w:rPr>
          <w:rFonts w:cs="Trebuchet MS" w:ascii="Trebuchet MS" w:hAnsi="Trebuchet MS"/>
          <w:b/>
          <w:sz w:val="44"/>
        </w:rPr>
      </w:r>
    </w:p>
    <w:p>
      <w:pPr>
        <w:pStyle w:val="Normal"/>
        <w:rPr>
          <w:rFonts w:ascii="Trebuchet MS" w:hAnsi="Trebuchet MS" w:cs="Trebuchet MS"/>
          <w:b/>
          <w:b/>
          <w:sz w:val="44"/>
        </w:rPr>
      </w:pPr>
      <w:r>
        <w:rPr>
          <w:rFonts w:cs="Trebuchet MS" w:ascii="Trebuchet MS" w:hAnsi="Trebuchet MS"/>
          <w:b/>
          <w:sz w:val="44"/>
        </w:rPr>
        <w:t>tomaz salamun</w:t>
      </w:r>
    </w:p>
    <w:p>
      <w:pPr>
        <w:pStyle w:val="Normal"/>
        <w:rPr>
          <w:rFonts w:ascii="Trebuchet MS" w:hAnsi="Trebuchet MS" w:cs="Trebuchet MS"/>
          <w:b/>
          <w:b/>
          <w:sz w:val="44"/>
        </w:rPr>
      </w:pPr>
      <w:r>
        <w:rPr>
          <w:rFonts w:cs="Trebuchet MS" w:ascii="Trebuchet MS" w:hAnsi="Trebuchet MS"/>
          <w:b/>
          <w:sz w:val="44"/>
        </w:rPr>
      </w:r>
    </w:p>
    <w:p>
      <w:pPr>
        <w:pStyle w:val="Normal"/>
        <w:rPr>
          <w:rFonts w:ascii="Trebuchet MS" w:hAnsi="Trebuchet MS" w:cs="Trebuchet MS"/>
          <w:b/>
          <w:b/>
          <w:sz w:val="44"/>
        </w:rPr>
      </w:pPr>
      <w:r>
        <w:rPr>
          <w:rFonts w:cs="Trebuchet MS" w:ascii="Trebuchet MS" w:hAnsi="Trebuchet MS"/>
          <w:b/>
          <w:sz w:val="44"/>
        </w:rPr>
        <w:t>josip osti</w:t>
      </w:r>
    </w:p>
    <w:p>
      <w:pPr>
        <w:pStyle w:val="Normal"/>
        <w:rPr>
          <w:rFonts w:ascii="Trebuchet MS" w:hAnsi="Trebuchet MS" w:cs="Trebuchet MS"/>
          <w:b/>
          <w:b/>
          <w:sz w:val="44"/>
        </w:rPr>
      </w:pPr>
      <w:r>
        <w:rPr>
          <w:rFonts w:cs="Trebuchet MS" w:ascii="Trebuchet MS" w:hAnsi="Trebuchet MS"/>
          <w:b/>
          <w:sz w:val="44"/>
        </w:rPr>
      </w:r>
    </w:p>
    <w:p>
      <w:pPr>
        <w:pStyle w:val="Normal"/>
        <w:rPr>
          <w:rFonts w:ascii="Trebuchet MS" w:hAnsi="Trebuchet MS" w:cs="Trebuchet MS"/>
          <w:b/>
          <w:b/>
          <w:sz w:val="44"/>
        </w:rPr>
      </w:pPr>
      <w:r>
        <w:rPr>
          <w:rFonts w:cs="Trebuchet MS" w:ascii="Trebuchet MS" w:hAnsi="Trebuchet MS"/>
          <w:b/>
          <w:sz w:val="44"/>
        </w:rPr>
        <w:t>abdulah sidran</w:t>
      </w:r>
    </w:p>
    <w:p>
      <w:pPr>
        <w:pStyle w:val="Normal"/>
        <w:rPr>
          <w:rFonts w:ascii="Trebuchet MS" w:hAnsi="Trebuchet MS" w:cs="Trebuchet MS"/>
          <w:b/>
          <w:b/>
          <w:sz w:val="44"/>
        </w:rPr>
      </w:pPr>
      <w:r>
        <w:rPr>
          <w:rFonts w:cs="Trebuchet MS" w:ascii="Trebuchet MS" w:hAnsi="Trebuchet MS"/>
          <w:b/>
          <w:sz w:val="44"/>
        </w:rPr>
      </w:r>
    </w:p>
    <w:p>
      <w:pPr>
        <w:pStyle w:val="Normal"/>
        <w:rPr>
          <w:rFonts w:ascii="Trebuchet MS" w:hAnsi="Trebuchet MS" w:cs="Trebuchet MS"/>
          <w:b/>
          <w:b/>
          <w:sz w:val="44"/>
        </w:rPr>
      </w:pPr>
      <w:r>
        <w:rPr>
          <w:rFonts w:cs="Trebuchet MS" w:ascii="Trebuchet MS" w:hAnsi="Trebuchet MS"/>
          <w:b/>
          <w:sz w:val="44"/>
        </w:rPr>
        <w:t>izet sarajlic</w:t>
      </w:r>
    </w:p>
    <w:p>
      <w:pPr>
        <w:pStyle w:val="Normal"/>
        <w:rPr>
          <w:rFonts w:ascii="Trebuchet MS" w:hAnsi="Trebuchet MS" w:cs="Trebuchet MS"/>
          <w:b/>
          <w:b/>
          <w:sz w:val="44"/>
        </w:rPr>
      </w:pPr>
      <w:r>
        <w:rPr>
          <w:rFonts w:cs="Trebuchet MS" w:ascii="Trebuchet MS" w:hAnsi="Trebuchet MS"/>
          <w:b/>
          <w:sz w:val="44"/>
        </w:rPr>
      </w:r>
    </w:p>
    <w:p>
      <w:pPr>
        <w:pStyle w:val="Normal"/>
        <w:rPr>
          <w:rFonts w:ascii="Trebuchet MS" w:hAnsi="Trebuchet MS" w:cs="Trebuchet MS"/>
          <w:b/>
          <w:b/>
          <w:sz w:val="44"/>
        </w:rPr>
      </w:pPr>
      <w:r>
        <w:rPr>
          <w:rFonts w:cs="Trebuchet MS" w:ascii="Trebuchet MS" w:hAnsi="Trebuchet MS"/>
          <w:b/>
          <w:sz w:val="44"/>
        </w:rPr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Normal"/>
        <w:rPr>
          <w:rFonts w:ascii="Trebuchet MS" w:hAnsi="Trebuchet MS" w:cs="Trebuchet MS"/>
          <w:b/>
          <w:b/>
          <w:sz w:val="44"/>
        </w:rPr>
      </w:pPr>
      <w:r>
        <w:rPr>
          <w:rFonts w:cs="Trebuchet MS" w:ascii="Trebuchet MS" w:hAnsi="Trebuchet MS"/>
          <w:sz w:val="44"/>
        </w:rPr>
        <w:t xml:space="preserve">daria deflorian  </w:t>
      </w:r>
    </w:p>
    <w:p>
      <w:pPr>
        <w:pStyle w:val="Normal"/>
        <w:rPr>
          <w:rFonts w:ascii="Trebuchet MS" w:hAnsi="Trebuchet MS" w:cs="Trebuchet MS"/>
          <w:b/>
          <w:b/>
          <w:sz w:val="44"/>
        </w:rPr>
      </w:pPr>
      <w:r>
        <w:rPr>
          <w:rFonts w:cs="Trebuchet MS" w:ascii="Trebuchet MS" w:hAnsi="Trebuchet MS"/>
          <w:b/>
          <w:sz w:val="44"/>
        </w:rPr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  <w:t xml:space="preserve">stefano di cicco  </w:t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  <w:t>matteo bennici</w:t>
      </w:r>
    </w:p>
    <w:p>
      <w:pPr>
        <w:pStyle w:val="Normal"/>
        <w:rPr>
          <w:rFonts w:ascii="Trebuchet MS" w:hAnsi="Trebuchet MS" w:cs="Trebuchet MS"/>
          <w:b/>
          <w:b/>
          <w:sz w:val="44"/>
        </w:rPr>
      </w:pPr>
      <w:r>
        <w:rPr>
          <w:rFonts w:cs="Trebuchet MS" w:ascii="Trebuchet MS" w:hAnsi="Trebuchet MS"/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SINAN GUDZEVIC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Cambiamenti di abitudine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</w:rPr>
        <w:t>All’obitorio principale di Belgrado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Ogni giorno vado già da mesi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Mi rassicura questa consuetudine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n le bare e le croci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 non ci andrò più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l venditore di candele all’ingresso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ono entrato tanto in confidenza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Da chiacchierare ormai di sciocchezze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he con la morte niente hanno a che fare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Il matematico Bo sta per andare lontano in aereo,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Ma il matematico Bo ha paura del volo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Il matematico Bo ha paura che potrebbe succedere, il caso è caso,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he proprio in quell’aereo qualcuno metta una bomba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Il matematico Bo è già pronto a rinunciare al viaggio,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Quand’ecco la matematica gli viene in aiuto-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E il matematico Bo a cuor leggero si avvia all’aereo,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Dopo aver messo una bomba nella sua valigia!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Il matematico Bo sa che la probabilità che nello stesso aereo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i siano due bombe è uguale a zero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Viandante questo tumulo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</w:rPr>
        <w:t>Viandante questo tumulo lo facemmo per Lema Gudževic’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he a Cai Music fu data sposa giovane a Grab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artorì quattro figli e fece da madre ai tre del marito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Non ferì mai il figliastro con dura parola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Non alzò mai la voce contro niente e nessuno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Mai disse diavolo mai che ti pigli un fulmine</w:t>
      </w:r>
    </w:p>
    <w:p>
      <w:pPr>
        <w:pStyle w:val="Normal"/>
        <w:rPr/>
      </w:pPr>
      <w:r>
        <w:rPr>
          <w:rFonts w:cs="Trebuchet MS" w:ascii="Trebuchet MS" w:hAnsi="Trebuchet MS"/>
          <w:sz w:val="28"/>
        </w:rPr>
        <w:t>Per tutta la vita fece umili orazioni ad Allah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Ogni Ramadan e digiuno digiunò con tutta l’anima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mbattendo sette giorni per separarsi dall’anima pentita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 tutti perdonava i peccati e cercava il perdono da tutti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erdonò il pesce nell’acqua perdonò l’uccello sul monte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appi che più di questo non richiede il santo Corano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MARKO VEŠOVIĆ</w:t>
      </w:r>
    </w:p>
    <w:p>
      <w:pPr>
        <w:pStyle w:val="Normal"/>
        <w:rPr>
          <w:rFonts w:ascii="Trebuchet MS" w:hAnsi="Trebuchet MS" w:cs="Trebuchet MS"/>
          <w:b/>
          <w:b/>
          <w:sz w:val="28"/>
          <w:lang w:val="hr-HR"/>
        </w:rPr>
      </w:pPr>
      <w:r>
        <w:rPr>
          <w:rFonts w:cs="Trebuchet MS" w:ascii="Trebuchet MS" w:hAnsi="Trebuchet MS"/>
          <w:b/>
          <w:sz w:val="28"/>
          <w:lang w:val="hr-HR"/>
        </w:rPr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lang w:val="hr-HR"/>
        </w:rPr>
      </w:pPr>
      <w:r>
        <w:rPr>
          <w:rFonts w:cs="Trebuchet MS" w:ascii="Trebuchet MS" w:hAnsi="Trebuchet MS"/>
          <w:b/>
          <w:sz w:val="28"/>
          <w:lang w:val="hr-HR"/>
        </w:rPr>
        <w:t>Il ceppo</w:t>
      </w:r>
    </w:p>
    <w:p>
      <w:pPr>
        <w:pStyle w:val="Normal"/>
        <w:rPr>
          <w:rFonts w:ascii="Trebuchet MS" w:hAnsi="Trebuchet MS" w:cs="Trebuchet MS"/>
          <w:b/>
          <w:b/>
          <w:sz w:val="28"/>
          <w:lang w:val="hr-HR"/>
        </w:rPr>
      </w:pPr>
      <w:r>
        <w:rPr>
          <w:rFonts w:cs="Trebuchet MS" w:ascii="Trebuchet MS" w:hAnsi="Trebuchet MS"/>
          <w:b/>
          <w:sz w:val="28"/>
          <w:lang w:val="hr-HR"/>
        </w:rPr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  <w:t>Io, subito ho capito che stava per morire</w:t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  <w:t>benché i suoi compagni mi rassicurassero che non sarebbe morto</w:t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  <w:t>io già sapevo in quello stesso istante che i suoi giorni erano contati</w:t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  <w:t>ma era bello</w:t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  <w:t>per questo sempre temevo un po'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lang w:val="hr-HR"/>
        </w:rPr>
        <w:t>a passeggio con lui per la strada</w:t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eastAsia="Trebuchet MS" w:cs="Trebuchet MS" w:ascii="Trebuchet MS" w:hAnsi="Trebuchet MS"/>
          <w:sz w:val="28"/>
          <w:lang w:val="hr-HR"/>
        </w:rPr>
        <w:t xml:space="preserve">                </w:t>
      </w:r>
      <w:r>
        <w:rPr>
          <w:rFonts w:cs="Trebuchet MS" w:ascii="Trebuchet MS" w:hAnsi="Trebuchet MS"/>
          <w:sz w:val="28"/>
          <w:lang w:val="hr-HR"/>
        </w:rPr>
        <w:t xml:space="preserve">le ragazze lo guardavano </w:t>
      </w:r>
      <w:r>
        <w:rPr>
          <w:rFonts w:cs="Trebuchet MS" w:ascii="Trebuchet MS" w:hAnsi="Trebuchet MS"/>
          <w:b/>
          <w:sz w:val="28"/>
          <w:lang w:val="hr-HR"/>
        </w:rPr>
        <w:t>così</w:t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  <w:t>prego cosa volete chiedo loro</w:t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  <w:t>e loro solamente sorridevano</w:t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  <w:t>Poi mi hanno chiamato i vicini</w:t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  <w:t>Quelli del sesto piano</w:t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eastAsia="Trebuchet MS" w:cs="Trebuchet MS" w:ascii="Trebuchet MS" w:hAnsi="Trebuchet MS"/>
          <w:sz w:val="28"/>
          <w:lang w:val="hr-HR"/>
        </w:rPr>
        <w:t xml:space="preserve">   </w:t>
      </w:r>
      <w:r>
        <w:rPr>
          <w:rFonts w:cs="Trebuchet MS" w:ascii="Trebuchet MS" w:hAnsi="Trebuchet MS"/>
          <w:sz w:val="28"/>
          <w:lang w:val="hr-HR"/>
        </w:rPr>
        <w:t>un vecchio è stato ucciso da una granata davanti alla caldaia</w:t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  <w:t>e poi una mi invita ad andare a dare le condoglianze</w:t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  <w:t>Io non posso andarci le dico</w:t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  <w:t>non posso consumarmi per questo</w:t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eastAsia="Trebuchet MS" w:cs="Trebuchet MS" w:ascii="Trebuchet MS" w:hAnsi="Trebuchet MS"/>
          <w:sz w:val="28"/>
          <w:lang w:val="hr-HR"/>
        </w:rPr>
        <w:t xml:space="preserve">              </w:t>
      </w:r>
      <w:r>
        <w:rPr>
          <w:rFonts w:cs="Trebuchet MS" w:ascii="Trebuchet MS" w:hAnsi="Trebuchet MS"/>
          <w:sz w:val="28"/>
          <w:lang w:val="hr-HR"/>
        </w:rPr>
        <w:t>io devo risparmiarmi per il mio lutto</w:t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  <w:t>e, che ti dico, lui non aveva nemmeno sparato il primo proiettile</w:t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eastAsia="Trebuchet MS" w:cs="Trebuchet MS" w:ascii="Trebuchet MS" w:hAnsi="Trebuchet MS"/>
          <w:sz w:val="28"/>
          <w:lang w:val="hr-HR"/>
        </w:rPr>
        <w:t xml:space="preserve">               </w:t>
      </w:r>
      <w:r>
        <w:rPr>
          <w:rFonts w:cs="Trebuchet MS" w:ascii="Trebuchet MS" w:hAnsi="Trebuchet MS"/>
          <w:sz w:val="28"/>
          <w:lang w:val="hr-HR"/>
        </w:rPr>
        <w:t>non è riuscito, come dirti, nemmeno a fare il primo peccato</w:t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  <w:t>l'hanno colpito già nella sua prima azione</w:t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  <w:t>ed io ho subito conosciuto il mio giorno di lutto</w:t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  <w:t xml:space="preserve">Lui non grida, ti guarda solo </w:t>
      </w:r>
      <w:r>
        <w:rPr>
          <w:rFonts w:cs="Trebuchet MS" w:ascii="Trebuchet MS" w:hAnsi="Trebuchet MS"/>
          <w:b/>
          <w:sz w:val="28"/>
          <w:lang w:val="hr-HR"/>
        </w:rPr>
        <w:t>così</w:t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  <w:t>sì, e poi mi dice quel dottore</w:t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  <w:t>che quelli che gridano e stentano quelli di solito sopravvivono</w:t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  <w:t>ma questi che tacciono e ti guardano con i loro occhi grandi</w:t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  <w:t>questi hanno già consumato la loro cera</w:t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  <w:t>E quel giorno un'ora prima di morire si era quasi ripreso</w:t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  <w:t>e chiese lo specchio, voleva vedersi</w:t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lang w:val="hr-HR"/>
        </w:rPr>
        <w:t>ahimè come sono pallido</w:t>
      </w:r>
      <w:r>
        <w:rPr>
          <w:rFonts w:cs="Trebuchet MS" w:ascii="Trebuchet MS" w:hAnsi="Trebuchet MS"/>
          <w:sz w:val="28"/>
          <w:lang w:val="hr-HR"/>
        </w:rPr>
        <w:t xml:space="preserve"> disse </w:t>
      </w:r>
      <w:r>
        <w:rPr>
          <w:rFonts w:cs="Trebuchet MS" w:ascii="Trebuchet MS" w:hAnsi="Trebuchet MS"/>
          <w:b/>
          <w:sz w:val="28"/>
          <w:lang w:val="hr-HR"/>
        </w:rPr>
        <w:t>nessuno dei compagni</w:t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b/>
          <w:sz w:val="28"/>
          <w:lang w:val="hr-HR"/>
        </w:rPr>
        <w:t>mi potrà riconoscere al bar</w:t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  <w:t>E quando morì</w:t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  <w:t>volevo gridare che si sentisse fino a Dio</w:t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  <w:t>ma chi lo potrà raggiungere</w:t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  <w:t>e poi mi sembra che anche Dio si sia nascosto</w:t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eastAsia="Trebuchet MS" w:cs="Trebuchet MS" w:ascii="Trebuchet MS" w:hAnsi="Trebuchet MS"/>
          <w:sz w:val="28"/>
          <w:lang w:val="hr-HR"/>
        </w:rPr>
        <w:t xml:space="preserve">               </w:t>
      </w:r>
      <w:r>
        <w:rPr>
          <w:rFonts w:cs="Trebuchet MS" w:ascii="Trebuchet MS" w:hAnsi="Trebuchet MS"/>
          <w:sz w:val="28"/>
          <w:lang w:val="hr-HR"/>
        </w:rPr>
        <w:t>in un posto dove non si sentono i lamenti di orfani di figli</w:t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  <w:t>invano gli esseri umani gridano a squarciagola</w:t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  <w:t>Certo, io sono per il coltivare le tombe</w:t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  <w:t>perché dovrei permettere che la sua tomba sia nascosta dall'erba</w:t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  <w:t>sono pure per il mettere il ritratto: qui giace il mio più caro</w:t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  <w:t>e possono raccontare quello che vogliono</w:t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eastAsia="Trebuchet MS" w:cs="Trebuchet MS" w:ascii="Trebuchet MS" w:hAnsi="Trebuchet MS"/>
          <w:sz w:val="28"/>
          <w:lang w:val="hr-HR"/>
        </w:rPr>
        <w:t xml:space="preserve"> </w:t>
      </w:r>
      <w:r>
        <w:rPr>
          <w:rFonts w:cs="Trebuchet MS" w:ascii="Trebuchet MS" w:hAnsi="Trebuchet MS"/>
          <w:sz w:val="28"/>
          <w:lang w:val="hr-HR"/>
        </w:rPr>
        <w:t>(…)</w:t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  <w:t>io so che sono rimasta senza nessuno de miei</w:t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  <w:t>(mi alzo di mattina e la casa scricchiola dalla desolazione)</w:t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  <w:t>e lascia che ti dica una cosa</w:t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eastAsia="Trebuchet MS" w:cs="Trebuchet MS" w:ascii="Trebuchet MS" w:hAnsi="Trebuchet MS"/>
          <w:sz w:val="28"/>
          <w:lang w:val="hr-HR"/>
        </w:rPr>
        <w:t xml:space="preserve">     </w:t>
      </w:r>
      <w:r>
        <w:rPr>
          <w:rFonts w:cs="Trebuchet MS" w:ascii="Trebuchet MS" w:hAnsi="Trebuchet MS"/>
          <w:sz w:val="28"/>
          <w:lang w:val="hr-HR"/>
        </w:rPr>
        <w:t>io non sono più né musulmana né non-musulmana</w:t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  <w:t>io sono guarda quel ceppo lì</w:t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  <w:t>e saprai subito cosa sono</w:t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  <w:t>Poi che dirti</w:t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  <w:t xml:space="preserve">nessuna guerra ha mai fatto </w:t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  <w:t xml:space="preserve">ridere una madre. </w:t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lang w:val="hr-HR"/>
        </w:rPr>
      </w:pPr>
      <w:r>
        <w:rPr>
          <w:rFonts w:cs="Trebuchet MS" w:ascii="Trebuchet MS" w:hAnsi="Trebuchet MS"/>
          <w:b/>
          <w:sz w:val="28"/>
          <w:lang w:val="hr-HR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lang w:val="hr-HR"/>
        </w:rPr>
      </w:pPr>
      <w:r>
        <w:rPr>
          <w:rFonts w:cs="Trebuchet MS" w:ascii="Trebuchet MS" w:hAnsi="Trebuchet MS"/>
          <w:b/>
          <w:sz w:val="28"/>
          <w:lang w:val="hr-HR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lang w:val="hr-HR"/>
        </w:rPr>
      </w:pPr>
      <w:r>
        <w:rPr>
          <w:rFonts w:cs="Trebuchet MS" w:ascii="Trebuchet MS" w:hAnsi="Trebuchet MS"/>
          <w:b/>
          <w:sz w:val="28"/>
          <w:lang w:val="hr-HR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lang w:val="hr-HR"/>
        </w:rPr>
      </w:pPr>
      <w:r>
        <w:rPr>
          <w:rFonts w:cs="Trebuchet MS" w:ascii="Trebuchet MS" w:hAnsi="Trebuchet MS"/>
          <w:b/>
          <w:sz w:val="28"/>
          <w:lang w:val="hr-HR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lang w:val="hr-HR"/>
        </w:rPr>
      </w:pPr>
      <w:r>
        <w:rPr>
          <w:rFonts w:cs="Trebuchet MS" w:ascii="Trebuchet MS" w:hAnsi="Trebuchet MS"/>
          <w:b/>
          <w:sz w:val="28"/>
          <w:lang w:val="hr-HR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lang w:val="hr-HR"/>
        </w:rPr>
      </w:pPr>
      <w:r>
        <w:rPr>
          <w:rFonts w:cs="Trebuchet MS" w:ascii="Trebuchet MS" w:hAnsi="Trebuchet MS"/>
          <w:b/>
          <w:sz w:val="28"/>
          <w:lang w:val="hr-HR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lang w:val="hr-HR"/>
        </w:rPr>
      </w:pPr>
      <w:r>
        <w:rPr>
          <w:rFonts w:cs="Trebuchet MS" w:ascii="Trebuchet MS" w:hAnsi="Trebuchet MS"/>
          <w:b/>
          <w:sz w:val="28"/>
          <w:lang w:val="hr-HR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lang w:val="hr-HR"/>
        </w:rPr>
      </w:pPr>
      <w:r>
        <w:rPr>
          <w:rFonts w:cs="Trebuchet MS" w:ascii="Trebuchet MS" w:hAnsi="Trebuchet MS"/>
          <w:b/>
          <w:sz w:val="28"/>
          <w:lang w:val="hr-HR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lang w:val="hr-HR"/>
        </w:rPr>
      </w:pPr>
      <w:r>
        <w:rPr>
          <w:rFonts w:cs="Trebuchet MS" w:ascii="Trebuchet MS" w:hAnsi="Trebuchet MS"/>
          <w:b/>
          <w:sz w:val="28"/>
          <w:lang w:val="hr-HR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lang w:val="hr-HR"/>
        </w:rPr>
      </w:pPr>
      <w:r>
        <w:rPr>
          <w:rFonts w:cs="Trebuchet MS" w:ascii="Trebuchet MS" w:hAnsi="Trebuchet MS"/>
          <w:b/>
          <w:sz w:val="28"/>
          <w:lang w:val="hr-HR"/>
        </w:rPr>
        <w:t>TOMAZ SALAMUN</w:t>
      </w:r>
    </w:p>
    <w:p>
      <w:pPr>
        <w:pStyle w:val="Normal"/>
        <w:rPr>
          <w:rFonts w:ascii="Trebuchet MS" w:hAnsi="Trebuchet MS" w:cs="Trebuchet MS"/>
          <w:b/>
          <w:b/>
          <w:sz w:val="28"/>
          <w:lang w:val="hr-HR"/>
        </w:rPr>
      </w:pPr>
      <w:r>
        <w:rPr>
          <w:rFonts w:cs="Trebuchet MS" w:ascii="Trebuchet MS" w:hAnsi="Trebuchet MS"/>
          <w:b/>
          <w:sz w:val="28"/>
          <w:lang w:val="hr-HR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fiori rossi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fiori rossi crescono in paradiso, il giardino è immerso nell’ombra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prazzi di luce s’irradiano ovunque, ma non vedo il sole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e non so da dove provenga l’ombra sul giardino, l’erba è bagnata di                   rugiada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e disseminata di grandi sassi bianchi sui quali sedere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le montagne intorno sono simili a quelle terrestri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olo che sono più basse e sembrano molto più lievi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redo che anche noi siamo molto leggeri, quasi fluttuanti,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e cammino i fiori rossi paiono un poco ritrarsi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mi sembra che l’aria profumi, che sia terribilmente fredda e rovente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vedo arrivare degli esseri nuovi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me se un’invisibile mano li adagiasse nell’erba,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ono tutti belli e placidi e tutti quanti stiamo insieme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lcuni, aleggianti, sono risucchiati in vortici d’aria e scagliati lontano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compaiono e non li vediamo più, e loro gemono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mi sembra che il mio corpo si trovi in un tunnel ardente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he lieviti come un impasto e che poi esploda fino alle stelle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qui in paradiso il sesso non c’è non sento le mani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ma tutte le cose e tutti gli esseri si compenetrano totalmente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e si scindono con impeto da folli per poi congiungersi di nuovo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i colori evaporano e tutti i suoni sono come un molle grumo sugli occhi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ora so che un tempo fui gallo e un tempo fui capriolo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he il mio corpo era trafitto da pallottole che si stanno sbriciolando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m’è bello respirare a fondo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ho la sensazione che un ferro da stiro mi stiri, e non mi bruci.</w:t>
      </w:r>
      <w:r>
        <w:br w:type="page"/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Bacia gli occhi alla Pace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Bacia gli occhi alla Pace, che si riversi sugli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lberi. Fuori il sole splende e l’intollerabile fragore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i è attenuato. L’anima di nuovo si conforta nel sentire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le sue coste, la sua linfa. Mi ha fatto bene, il freddo. Se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il vento soffia e cammino e osservo le automobili, la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vita mi restituisce a sé. La cosa più spaventosa,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arebbe andarsene senza poter riconoscere nessuno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Magari per la troppa distanza, non poterli toccare o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entire. Nella nera oscurità, non rammentare più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l’amore. Il ghiaccio piano ricopre l’incandescente lava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Forse col tempo potrò pattinare di nuovo. Camminare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ulla strada polverosa. Pulire la giacca, se sarà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impolverata. C’è stato troppo miele e dolcezza,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null’altro. Di troppo fasto si può schiantare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La lacca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Il destino mi rotola. Certe volte come un uovo. Altre volte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mi ruzzola per il pendio a suon di zampate. Urlo. Mi dibatto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Impegno tutti i miei umori. Devo smetterla a ogni costo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Il destino potrebbe smorzarmi, ne ho già avuto sentore. Se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il destino cessa di alitarci sull’anima, in un istante raggeliamo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Ho vissuto giorni nell’orrendo terrore che il sole non sarebbe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iù sorto. Che quello sarebbe stato il mio ultimo giorno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entivo inesorabile la luce scivolarmi tra le dita, e se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nelle tasche non avessi avuto quarters a volontà, e se la voce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di Metka non fosse abbastanza dolce e gentile e concreta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e vera, l’anima sarebbe sfuggita dal corpo, come prima o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oi mi accadrà. Con la morte bisogna essere gentili. Tutto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ta insieme in un umido groppo. La nostra dimora, è da dove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veniamo. Siamo vivi solo un istante. Finché la lacca s’asciuga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1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Heading1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1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1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1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JOSIP OSTI</w:t>
      </w:r>
    </w:p>
    <w:p>
      <w:pPr>
        <w:pStyle w:val="Heading1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1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1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1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l patibolo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er me è facile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n l'eterno sorriso poso la testa sul ceppo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non so se altrove mi aspetti qualcosa di più duro della vita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il boia invece deve sollevare su di me la pesante mannaia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e guardarmi negli occhi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hissà perché indugia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sa mai avrà visto nel mio occhio – lo specchio verde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verde: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nche su di lui un boia chino solleva la mannaia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e sopra il boia un boia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e sopra il boia un boia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e sopra il boia un boia…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e così all'infinito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redetemi è facile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n l'eterno sorriso poso il capo sul ceppo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ignoro se altrove mi aspetti qualcosa di più duro della vita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ma il boia deve sollevare su di me la pesante mannaia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e guardarmi negli occhi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sz w:val="28"/>
        </w:rPr>
      </w:pPr>
      <w:r>
        <w:rPr>
          <w:rFonts w:cs="Trebuchet MS" w:ascii="Trebuchet MS" w:hAnsi="Trebuchet MS"/>
          <w:sz w:val="28"/>
        </w:rPr>
        <w:t>e guardarmi negli occh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rebuchet MS" w:hAnsi="Trebuchet MS" w:cs="Trebuchet MS"/>
          <w:sz w:val="28"/>
          <w:lang w:val="hr-HR"/>
        </w:rPr>
      </w:pPr>
      <w:r>
        <w:rPr>
          <w:rFonts w:cs="Trebuchet MS" w:ascii="Trebuchet MS" w:hAnsi="Trebuchet MS"/>
          <w:sz w:val="28"/>
          <w:lang w:val="hr-HR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lang w:val="hr-HR"/>
        </w:rPr>
      </w:pPr>
      <w:r>
        <w:rPr>
          <w:rFonts w:cs="Trebuchet MS" w:ascii="Trebuchet MS" w:hAnsi="Trebuchet MS"/>
          <w:b/>
          <w:sz w:val="28"/>
          <w:lang w:val="hr-HR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ABDULAH SIDRAN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L’incubo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he stai facendo, figlio mio?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ogno, mamma, sogno che sto cantando,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e tu mi chiedi, nel sogno: che stai facendo, figlio mio?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sa canti nel sogno, figlio mio?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anto, mamma, che avevo una casa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E adesso la casa non ce l’ho. Questo canto, mamma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vevo la mia voce, mamma, e la mia lingua avevo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E ora non ho né voce né lingua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n la voce che non ho, nella lingua che non ho,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dalla casa che non ho, io canto, mamma,  la mia canzone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Pianeta Sarajevo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scoltate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me respira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il pianeta Sarajevo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scoltate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me piange la Ragazza: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“</w:t>
      </w:r>
      <w:r>
        <w:rPr>
          <w:rFonts w:cs="Trebuchet MS" w:ascii="Trebuchet MS" w:hAnsi="Trebuchet MS"/>
          <w:sz w:val="28"/>
        </w:rPr>
        <w:t>Morte, non mi prendere!”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Quante volte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iangendo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bbiamo detto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le nostre ardenti preghiere per la pace?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e ne infischia la Morte della lacrima della ragazza,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e ne infischia la Morte delle preghiere dell’uomo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scoltate 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me respira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il pianeta Sarajevo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Guardate 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me fiorisce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il pianeta Sarajevo!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Non sentite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me inesorabilmente scorre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il sangue nelle sue vene?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La gente, guarda, va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 curarsi i denti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lcuni, vedi, portano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i bambini a tagliarsi i capelli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Guarda, la gente va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 comprarsi i giornali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Quello, guarda,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lleva colombi!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Quello, guardalo,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non riesce a vivere 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enza le parole crociate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Guarda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me si muovono gli uomini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immersi nel lavoro!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Guarda come sono invecchiati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oltanto in una notte!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s’è che, tutt’a un tratto,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li ha resi tutti più belli?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ul pianeta Sarajevo,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ho visto un uomo,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fuma la pipa – e si affretta!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Ho visto, 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ul pianeta Sarajevo,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un uomo che mangia – e piange!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Ho visto una ragazzina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ul pianeta Sarajevo,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nel parco che non c’è,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raccoglie fiori – che non ci sono!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La morte è un solido falciatore,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è inutile la lacrima della ragazza,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è vana ogni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reghiera per la pace!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Nell’universo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- che si chiama Bosnia -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c’è una ragazzina, 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n la mano che non ha,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raccoglie i fiori che non ci sono!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Questa non è guerra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- in guerra, dappertutto, ci sono dei fiori -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questa è Lotta dalle Origini!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Nella quale si battono due principi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- dalle Origini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fino al giorno del Giudizio -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il principio del Bene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e il principio del Male!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ossa non cessare mai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la lotta fra Bene e Male!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uò forse scomparire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dal mondo il Bene?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E la Ragazza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mettersi a baciare la mano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del Falciatore Mortifero?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Non sentite come piange: 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”</w:t>
      </w:r>
      <w:r>
        <w:rPr>
          <w:rFonts w:cs="Trebuchet MS" w:ascii="Trebuchet MS" w:hAnsi="Trebuchet MS"/>
          <w:sz w:val="28"/>
        </w:rPr>
        <w:t>Morte, non mi prendere!”?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Non piangere ragazza,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non piangere, figlia bella!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Mai e poi mai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otrà cessare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la lotta fra Bene e Male.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IZET SARAJLIC</w:t>
      </w:r>
    </w:p>
    <w:p>
      <w:pPr>
        <w:pStyle w:val="Testonormale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Testonormale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Testonormale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Testonormale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Testonormale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Testonormale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Testonormale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Testonormale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Solo adesso</w:t>
      </w:r>
    </w:p>
    <w:p>
      <w:pPr>
        <w:pStyle w:val="Testonormale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Testonormale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olo adesso che la mia testa si è coperta di brina,</w:t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he ho paura che il suono della campana possa essere per me,</w:t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olo adesso che si allontanano i violini -</w:t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o chi è poeta. Poeta è quello,</w:t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quello che sempre ricomincia daccapo.</w:t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Testonormale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Testonormale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Testonormale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Testonormale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Testonormale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Agli amici della ex Yugoslavia</w:t>
      </w:r>
    </w:p>
    <w:p>
      <w:pPr>
        <w:pStyle w:val="Testonormale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Testonormale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Testonormale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Testonormale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Testonormale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he cosa ci è successo tutt'a un tratto</w:t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mici?</w:t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Non so  </w:t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sa fate.</w:t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sa scrivete.</w:t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n chi bevete.</w:t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Quali libri leggete.</w:t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Non so più neanche</w:t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e siamo ancora amici.</w:t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1992</w:t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erco una strada per il mio nome</w:t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asseggio per la strada della nostra giovinezza</w:t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e cerco una strada per il mio nome.</w:t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Le strade ampie, rumorose le lascio ai grandi della storia.</w:t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sa stavo facendo mentre si faceva la storia?</w:t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emplicemente ti amavo.</w:t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erco una strada piccola, semplice, quotidiana,</w:t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lungo la quale, inosservati dalla gente,</w:t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ossiamo passeggiare anche dopo la morte.</w:t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Non importa se non ha molto verde,</w:t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e neanche propri uccelli.</w:t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È importante che in essa possano trovare rifugio</w:t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ia l’uomo che il cane in fuga dalla battuta di caccia.</w:t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arebbe bello che fosse lastricata di pietra,</w:t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ma tutto sommato questa non è la cosa più importante.</w:t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La cosa più importante è</w:t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he nella strada con il mio nome</w:t>
      </w:r>
    </w:p>
    <w:p>
      <w:pPr>
        <w:pStyle w:val="Testonorma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 nessuno capiti mai una disgrazia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sectPr>
      <w:headerReference w:type="default" r:id="rId2"/>
      <w:type w:val="nextPage"/>
      <w:pgSz w:w="11906" w:h="16838"/>
      <w:pgMar w:left="567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sl-SI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0:09:00Z</dcterms:created>
  <dc:creator>lesdaria</dc:creator>
  <dc:description/>
  <dc:language>en-US</dc:language>
  <cp:lastModifiedBy>Administrator</cp:lastModifiedBy>
  <cp:lastPrinted>2003-05-01T19:35:00Z</cp:lastPrinted>
  <dcterms:modified xsi:type="dcterms:W3CDTF">2003-05-19T10:09:00Z</dcterms:modified>
  <cp:revision>2</cp:revision>
  <dc:subject/>
  <dc:title>cambiamenti di abitudine</dc:title>
</cp:coreProperties>
</file>