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 w:before="0" w:after="120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-76835</wp:posOffset>
            </wp:positionV>
            <wp:extent cx="9239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TEJENDO LA SABIDURIA MAYA </w:t>
      </w:r>
    </w:p>
    <w:p>
      <w:pPr>
        <w:pStyle w:val="Heading1"/>
        <w:spacing w:lineRule="atLeast" w:line="160" w:before="0" w:after="120"/>
        <w:rPr/>
      </w:pPr>
      <w:r>
        <w:rPr>
          <w:rFonts w:eastAsia="MS Sans Serif"/>
        </w:rPr>
        <w:t xml:space="preserve"> </w:t>
      </w:r>
      <w:r>
        <w:rPr/>
        <w:t xml:space="preserve">PROGETTO PER UNA NUOVA EDUCAZIONE AUTONOMA INDIGENA 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27940</wp:posOffset>
            </wp:positionV>
            <wp:extent cx="1085850" cy="182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b/>
          <w:sz w:val="20"/>
        </w:rPr>
        <w:t>Località:</w:t>
      </w:r>
      <w:r>
        <w:rPr>
          <w:rFonts w:cs="MS Sans Serif" w:ascii="MS Sans Serif" w:hAnsi="MS Sans Serif"/>
          <w:sz w:val="20"/>
        </w:rPr>
        <w:t xml:space="preserve"> Caracol IV “Torbellino de nuestras palabras”, Ocosingo-Morelia-Altamirano ”, Chiapas – Messico.</w:t>
      </w:r>
    </w:p>
    <w:p>
      <w:pPr>
        <w:pStyle w:val="Normal"/>
        <w:spacing w:before="0" w:after="120"/>
        <w:rPr/>
      </w:pPr>
      <w:r>
        <w:rPr>
          <w:rFonts w:cs="MS Sans Serif" w:ascii="MS Sans Serif" w:hAnsi="MS Sans Serif"/>
          <w:b/>
          <w:sz w:val="20"/>
        </w:rPr>
        <w:t>Referente locale</w:t>
      </w:r>
      <w:r>
        <w:rPr>
          <w:rFonts w:cs="MS Sans Serif" w:ascii="MS Sans Serif" w:hAnsi="MS Sans Serif"/>
          <w:sz w:val="20"/>
        </w:rPr>
        <w:t xml:space="preserve">: Giunta del Buon Governo “Corazon del Arcoiris de la Esperanza” </w:t>
      </w:r>
    </w:p>
    <w:p>
      <w:pPr>
        <w:pStyle w:val="Normal"/>
        <w:spacing w:before="0" w:after="120"/>
        <w:rPr/>
      </w:pPr>
      <w:r>
        <w:rPr>
          <w:rFonts w:cs="MS Sans Serif" w:ascii="MS Sans Serif" w:hAnsi="MS Sans Serif"/>
          <w:b/>
          <w:sz w:val="20"/>
        </w:rPr>
        <w:t>Referente per l’Italia</w:t>
      </w:r>
      <w:r>
        <w:rPr>
          <w:rFonts w:cs="MS Sans Serif" w:ascii="MS Sans Serif" w:hAnsi="MS Sans Serif"/>
          <w:b/>
          <w:sz w:val="18"/>
        </w:rPr>
        <w:t>:</w:t>
      </w:r>
      <w:r>
        <w:rPr>
          <w:rFonts w:cs="MS Sans Serif" w:ascii="MS Sans Serif" w:hAnsi="MS Sans Serif"/>
          <w:sz w:val="18"/>
        </w:rPr>
        <w:t xml:space="preserve"> Gruppo Chiapas Roma Nord-Est Social Forum</w:t>
      </w:r>
    </w:p>
    <w:p>
      <w:pPr>
        <w:pStyle w:val="NormaleWeb"/>
        <w:spacing w:before="0" w:after="0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IL CONTESTO</w:t>
      </w:r>
    </w:p>
    <w:p>
      <w:pPr>
        <w:pStyle w:val="NormaleWeb"/>
        <w:spacing w:before="0" w:after="0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Il Caracol IV “Torbellino de nuestras palabras” comprende il territorio di sette Municipi Autonomi ribelli Vincente Guerriero, Primero de Enero, Lucio Cabañas, Che Guevara, 17 de novembre, Olga Isabel e Miguel Hidalgo, le cui popolazioni sono in maggioranza di etnia Tzeltales ma con presenza di Tojolabales e Tzotziles</w:t>
      </w:r>
    </w:p>
    <w:p>
      <w:pPr>
        <w:pStyle w:val="NormaleWeb"/>
        <w:spacing w:before="0" w:after="0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eWeb"/>
        <w:spacing w:before="0" w:after="0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DIRITTO ALLO STUDIO</w:t>
      </w:r>
    </w:p>
    <w:p>
      <w:pPr>
        <w:pStyle w:val="NormaleWeb"/>
        <w:spacing w:before="0" w:after="0"/>
        <w:jc w:val="both"/>
        <w:rPr>
          <w:rFonts w:ascii="MS Sans Serif" w:hAnsi="MS Sans Serif" w:cs="MS Sans Serif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9030</wp:posOffset>
            </wp:positionH>
            <wp:positionV relativeFrom="paragraph">
              <wp:posOffset>414655</wp:posOffset>
            </wp:positionV>
            <wp:extent cx="2438400" cy="2758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  <w:sz w:val="18"/>
        </w:rPr>
        <w:t>In Chiapas esistono pochissime scuole secondarie tutte situate nelle maggiori città e per i ragazzi e le ragazze dei villaggi del Chiapas è quasi impossibile poter continuare gli studi alla fine della scuola primaria: i costi di trasporto, vitto, alloggio, libri e vestiti sono altissimi e insostenibili e le famiglie non si possono privare del lavoro dei ragazzi in certi periodi dell'anno. Inoltre, quasi sempre i maestri mandati dal governo non conoscono le lingue indigene e insegnano oltre che usando solo lo spagnolo - econdo schemi estranei alla cultura indigena e che non rispettano la storia e le tradizioni delle popolazioni maya del Chiapas, discriminando specialmente le donne. In questo stato del Messico, il 30% della popolazione sopra i 15 anni è analfabeta, con punte del 50% in territorio indigeno.</w:t>
      </w:r>
    </w:p>
    <w:p>
      <w:pPr>
        <w:pStyle w:val="NormaleWeb"/>
        <w:spacing w:before="0" w:after="0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eWeb"/>
        <w:spacing w:before="0" w:after="0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MOTIVI ED OBIETTIVI DELLA SCUOLA</w:t>
      </w:r>
    </w:p>
    <w:p>
      <w:pPr>
        <w:pStyle w:val="NormaleWeb"/>
        <w:spacing w:before="0" w:after="0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Proprio per l’inerzia del governo e per la necessità di un’educazione nuova che dia agli indigeni continuità alla loro storia e che mantenga la loro identità culturale, sociale, educativa, economica e religiosa, un’educazione che costruisca uomini e donne nuovi senza sfruttamento, emarginazione, oppressione o disprezzo e che parli della situazione reale del paese, è nata nel 1995 l’idea della costruzione di una scuola secondaria autonoma in grado di formare maestri indigeni per le primarie appartenenti alle stesse comunità.  Il diritto a realizzarla è riconosciuto ai popoli indigeni dalla Convenzione n.169 dell’Ufficio Internazionale del Lavoro (OIL) nonché dalla stessa Costituzione Messicana che nell’articolo n. 3 riconosce il diritto ai popoli indigeni a sviluppare la loro cultura liberamente e organizzare liberamente la loro vita. Inoltre, questo tipo di scuola era anche uno dei punti del tavolo sui "Diritti e Cultura Indigena" degli accordi di San Andrés che il governo messicano non ha mai attuato.</w:t>
      </w:r>
    </w:p>
    <w:p>
      <w:pPr>
        <w:pStyle w:val="NormaleWeb"/>
        <w:spacing w:before="0" w:after="0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</w:r>
    </w:p>
    <w:p>
      <w:pPr>
        <w:pStyle w:val="NormaleWeb"/>
        <w:spacing w:before="0" w:after="0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RESPONSABILE E BENEFICIARI</w:t>
      </w:r>
    </w:p>
    <w:p>
      <w:pPr>
        <w:pStyle w:val="NormaleWeb"/>
        <w:spacing w:before="0" w:after="0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Il progetto educativo è stato elaborato dall’Organizzazione della Nuova Educazione Autonoma Indigena (ONEAI) insieme alla Giunta del Buon Governo e sarà la stessa ONEAI a seguire il progetto e a monitorare gli obiettivi via via raggiunti sempre in stretto raccordo con il quarto Caracol. Strutturata su tre livelli l’ONEAI è costituita: dalla Giunta Direttiva con la responsabilità a livello del Caracol, dalla Commissione di Educazione del Municipio a livello municipale e dai Comitati locali a livello delle comunità.  Beneficiario del progetto è l’intera popolazione dei sette Municipi autonomi del Caracol.</w:t>
      </w:r>
    </w:p>
    <w:p>
      <w:pPr>
        <w:pStyle w:val="NormaleWeb"/>
        <w:spacing w:lineRule="atLeast" w:line="140"/>
        <w:rPr>
          <w:rFonts w:ascii="MS Sans Serif" w:hAnsi="MS Sans Serif" w:cs="MS Sans Serif"/>
          <w:b/>
          <w:b/>
          <w:sz w:val="18"/>
        </w:rPr>
      </w:pPr>
      <w:r>
        <w:rPr>
          <w:rFonts w:cs="MS Sans Serif" w:ascii="MS Sans Serif" w:hAnsi="MS Sans Serif"/>
          <w:b/>
          <w:sz w:val="18"/>
        </w:rPr>
        <w:t>AZIONI</w:t>
      </w:r>
    </w:p>
    <w:p>
      <w:pPr>
        <w:pStyle w:val="Normal"/>
        <w:spacing w:lineRule="atLeast" w:line="140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 xml:space="preserve">Il progetto si prefigge: </w:t>
      </w:r>
    </w:p>
    <w:p>
      <w:pPr>
        <w:pStyle w:val="Normal"/>
        <w:numPr>
          <w:ilvl w:val="0"/>
          <w:numId w:val="2"/>
        </w:numPr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la fornitura del vitto e la copertura dei costi di trasporto necessari allo svolgimento degli incontri e momenti formativi previsti dal piano educativo per raggiungere l’obiettivo dell’alfabetizzazione di tutta la popolazione, femminile e maschile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rFonts w:cs="MS Sans Serif" w:ascii="MS Sans Serif" w:hAnsi="MS Sans Serif"/>
          <w:sz w:val="18"/>
        </w:rPr>
        <w:t>la ristrutturazione delle scuole (fatiscenti o evanescenti, in genere non in muratura e con tetto metallico) e la dotazione di attrezzature per la produzione di materiale didattico in tutte le scuole primarie dell’area. Obiettivo primario è quello di dare ad ogni bambino/a un libro e un quaderno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rFonts w:cs="MS Sans Serif" w:ascii="MS Sans Serif" w:hAnsi="MS Sans Serif"/>
          <w:sz w:val="18"/>
        </w:rPr>
        <w:t>la costruzione di 6 scuole secondarie, 1 per ogni area Municipio; attualmente ce ne è soltanto una per tutta l’are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jc w:val="right"/>
        <w:rPr/>
      </w:pPr>
      <w:r>
        <w:rPr/>
        <w:t>COME INTENDIAMO PROCEDERE</w:t>
      </w:r>
    </w:p>
    <w:p>
      <w:pPr>
        <w:pStyle w:val="Normal"/>
        <w:jc w:val="both"/>
        <w:rPr>
          <w:rFonts w:ascii="MS Sans Serif" w:hAnsi="MS Sans Serif" w:cs="MS Sans Serif"/>
          <w:sz w:val="18"/>
        </w:rPr>
      </w:pPr>
      <w:r>
        <w:rPr>
          <w:rFonts w:cs="MS Sans Serif" w:ascii="MS Sans Serif" w:hAnsi="MS Sans Serif"/>
          <w:sz w:val="18"/>
        </w:rPr>
        <w:t>Il Gruppo Chiapas del Roma Nord-Est Social Forum sta costituendo una rete di associazioni che convoglieranno le proprie forze nel finanziamento di questo progetto e nelle attività di informazione, sensibilizzazione e promozione dei diritti delle popolazioni autonome indigene violati e minacciati continuamnente dalla pressione dei poteri economici. Gli eventi e le iniziative verranno decise e coordinate insieme.</w:t>
      </w:r>
    </w:p>
    <w:p>
      <w:pPr>
        <w:pStyle w:val="Heading2"/>
        <w:jc w:val="right"/>
        <w:rPr/>
      </w:pPr>
      <w:r>
        <w:rPr/>
        <w:t xml:space="preserve">COSA PUOI FARE TU </w:t>
      </w:r>
    </w:p>
    <w:p>
      <w:pPr>
        <w:pStyle w:val="TextBody"/>
        <w:rPr/>
      </w:pPr>
      <w:r>
        <w:rPr/>
        <w:t>Anche i singoli individui, non necessariamente legati ad associazioni interessate a contribuire al progetto, sono invitati a contattarci per contribuire alla realizzazione di iniziative per il Chiapas. Chi volesse dare un contributo, può effettuare un versamento sul conto che abbiamo aperto appositamente su Banca Etica i cui estremi sono:</w:t>
      </w:r>
      <w:r>
        <w:rPr>
          <w:rFonts w:cs="Tahoma" w:ascii="Tahoma" w:hAnsi="Tahoma"/>
        </w:rPr>
        <w:t xml:space="preserve"> </w:t>
      </w:r>
      <w:r>
        <w:rPr/>
        <w:t>cc/b 112256, Banca Popolare Etica S.C.A.R.L. Codice ABI 05018, CAB 03200, intestato a progetto Chiapas Roma Nord-Est Social Forum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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MS Sans Serif" w:hAnsi="MS Sans Serif" w:cs="MS Sans Serif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" w:hAnsi="MS Sans Serif" w:cs="MS Sans Serif"/>
      <w:b/>
      <w:sz w:val="1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1111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36:00Z</dcterms:created>
  <dc:creator>FabBia</dc:creator>
  <dc:description/>
  <dc:language>en-US</dc:language>
  <cp:lastModifiedBy>noemi olalla</cp:lastModifiedBy>
  <dcterms:modified xsi:type="dcterms:W3CDTF">2004-04-29T09:36:00Z</dcterms:modified>
  <cp:revision>2</cp:revision>
  <dc:subject/>
  <dc:title>Titolo: ORGANIZZAZIONEN DELLA NUOVA EDUCAZIONE AUTONOMA INDIGENA </dc:title>
</cp:coreProperties>
</file>